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rPr>
      </w:pPr>
      <w:r>
        <w:rPr>
          <w:b/>
          <w:bCs/>
        </w:rPr>
        <w:t>T.C.</w:t>
      </w:r>
    </w:p>
    <w:p>
      <w:pPr>
        <w:pStyle w:val="NormalWeb"/>
        <w:jc w:val="center"/>
        <w:rPr>
          <w:b/>
          <w:b/>
          <w:bCs/>
        </w:rPr>
      </w:pPr>
      <w:r>
        <w:rPr>
          <w:b/>
          <w:bCs/>
        </w:rPr>
        <w:t>GELİR İDARESİ BAŞKANLIĞI</w:t>
      </w:r>
    </w:p>
    <w:p>
      <w:pPr>
        <w:pStyle w:val="NormalWeb"/>
        <w:jc w:val="center"/>
        <w:rPr>
          <w:b/>
          <w:b/>
          <w:bCs/>
        </w:rPr>
      </w:pPr>
      <w:r>
        <w:rPr>
          <w:b/>
          <w:bCs/>
        </w:rPr>
        <w:t>Bursa Vergi Dairesi Başkanlığı</w:t>
      </w:r>
    </w:p>
    <w:p>
      <w:pPr>
        <w:pStyle w:val="NormalWeb"/>
        <w:jc w:val="center"/>
        <w:rPr>
          <w:b/>
          <w:b/>
          <w:bCs/>
        </w:rPr>
      </w:pPr>
      <w:r>
        <w:rPr>
          <w:b/>
          <w:bCs/>
        </w:rPr>
        <w:t>Mükellef Hizmetleri Gelir Grup Müdürlüğü</w:t>
      </w:r>
    </w:p>
    <w:p>
      <w:pPr>
        <w:pStyle w:val="NormalWeb"/>
        <w:rPr/>
      </w:pPr>
      <w:r>
        <w:rPr>
          <w:b/>
          <w:bCs/>
        </w:rPr>
        <w:t>Tarih : </w:t>
      </w:r>
      <w:r>
        <w:rPr/>
        <w:t>18.02.2008</w:t>
      </w:r>
    </w:p>
    <w:p>
      <w:pPr>
        <w:pStyle w:val="NormalWeb"/>
        <w:rPr/>
      </w:pPr>
      <w:r>
        <w:rPr>
          <w:b/>
          <w:bCs/>
        </w:rPr>
        <w:t>Sayı  : </w:t>
      </w:r>
      <w:r>
        <w:rPr/>
        <w:t>B.07.1.GİB.4.16.16.01.KV.08.03/691</w:t>
      </w:r>
      <w:r>
        <w:rPr>
          <w:b/>
          <w:bCs/>
        </w:rPr>
        <w:t xml:space="preserve">  </w:t>
      </w:r>
    </w:p>
    <w:p>
      <w:pPr>
        <w:pStyle w:val="NormalWeb"/>
        <w:rPr/>
      </w:pPr>
      <w:r>
        <w:rPr>
          <w:b/>
          <w:bCs/>
        </w:rPr>
        <w:t>Konu : </w:t>
      </w:r>
      <w:r>
        <w:rPr/>
        <w:t>Kooperatiflerin vergilendirilmesi </w:t>
        <w:br/>
        <w:t> </w:t>
        <w:br/>
        <w:t> </w:t>
      </w:r>
    </w:p>
    <w:p>
      <w:pPr>
        <w:pStyle w:val="NormalWeb"/>
        <w:jc w:val="center"/>
        <w:rPr/>
      </w:pPr>
      <w:r>
        <w:rPr>
          <w:b/>
          <w:bCs/>
        </w:rPr>
        <w:t>…</w:t>
      </w:r>
      <w:r>
        <w:rPr>
          <w:b/>
          <w:bCs/>
        </w:rPr>
        <w:t xml:space="preserve">.. SİTE </w:t>
      </w:r>
      <w:r>
        <w:rPr>
          <w:b/>
          <w:bCs/>
          <w:color w:val="000000"/>
          <w:shd w:fill="FFFF66" w:val="clear"/>
        </w:rPr>
        <w:t>İŞLETME</w:t>
      </w:r>
      <w:r>
        <w:rPr>
          <w:b/>
          <w:bCs/>
        </w:rPr>
        <w:t xml:space="preserve"> KOOPERATİFİ BAŞKANLIĞINA</w:t>
      </w:r>
      <w:r>
        <w:rPr/>
        <w:t> </w:t>
      </w:r>
    </w:p>
    <w:p>
      <w:pPr>
        <w:pStyle w:val="NormalWeb"/>
        <w:rPr/>
      </w:pPr>
      <w:r>
        <w:rPr/>
        <w:t>       </w:t>
      </w:r>
      <w:r>
        <w:rPr/>
        <w:t>Kooperatifiniz tarafından Başkanlığımıza verilen 25.01.2008 tarihli dilekçenin incelenmesinden; 24.02.2008 tarihinde yapılacak olan 2007 yılı olağan genel kurulunda kooperatifin tasfiyesi yönünde karar alınması ve kooperatifin aktifine kayıtlı kiraya verilen 19 adet gayrimenkulün ortaklara ve/veya üçüncü şahıslara satılması halinde, satın alanların vergi yükümlülükleri ile tasfiyeye giren kooperatifinizin Katma Değer Vergisi Kanunu ve Gelir Vergisi Kanunu açısından yükümlülükleri hakkında bilgi talebinde bulunulduğu anlaşılmıştır.</w:t>
      </w:r>
    </w:p>
    <w:p>
      <w:pPr>
        <w:pStyle w:val="NormalWeb"/>
        <w:rPr/>
      </w:pPr>
      <w:r>
        <w:rPr/>
        <w:t>       </w:t>
      </w:r>
      <w:r>
        <w:rPr/>
        <w:t xml:space="preserve">5520 sayılı Kurumlar Vergisi Kanununun 1 inci maddesinin (1) numaralı fıkrasının (b) bendinde, Kooperatiflerin kazançlarının kurumlar vergisine tabi olduğu belirtilmiş, aynı Kanunun 4 üncü maddesinin (k) bendinde; </w:t>
      </w:r>
      <w:r>
        <w:rPr>
          <w:b/>
          <w:bCs/>
        </w:rPr>
        <w:t>“</w:t>
      </w:r>
      <w:r>
        <w:rPr/>
        <w:t xml:space="preserve">Tüketim ve taşımacılık kooperatifleri hariç olmak üzere, ana sözleşmelerinde sermaye üzerinden kazanç dağıtılmaması, yönetim kurulu başkan ve üyelerine kazanç üzerinden pay verilmemesi, yedek akçelerin ortaklara dağıtılmaması ve </w:t>
      </w:r>
      <w:r>
        <w:rPr>
          <w:u w:val="single"/>
        </w:rPr>
        <w:t>sadece ortaklarla iş görülmesine</w:t>
      </w:r>
      <w:r>
        <w:rPr/>
        <w:t xml:space="preserve"> (Yapı kooperatiflerinin kendilerine ait arsalarını kat karşılığı vererek her bir hisse için bir iş yeri veya konut elde etmeleri ortak dışı işlem sayılmaz.) ilişkin hükümler bulunup, bu hükümlere fiilen uyan kooperatifler ile bu kayıt ve şartlara ek olarak 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w:t>
      </w:r>
      <w:r>
        <w:rPr>
          <w:b/>
          <w:bCs/>
        </w:rPr>
        <w:t>”</w:t>
      </w:r>
      <w:r>
        <w:rPr/>
        <w:t>nin kurumlar vergisinden muaf oldukları belirtilmiştir.</w:t>
      </w:r>
    </w:p>
    <w:p>
      <w:pPr>
        <w:pStyle w:val="NormalWeb"/>
        <w:rPr/>
      </w:pPr>
      <w:r>
        <w:rPr/>
        <w:t>       </w:t>
      </w:r>
      <w:r>
        <w:rPr/>
        <w:t xml:space="preserve">Kooperatifler esas itibariyle ortaklarıyla ilişki kuran, onlarla birlikte amacını gerçekleştiren kuruluşlardır. Ortak içi işlem tabiri;  kooperatif ana sözleşmesinde belirtilen uğraş konusuna dahil olan ve kooperatifin ortaklarıyla yapmış olduğu faaliyetleri ifade etmektedir. Ortak dışı işlemler ise üyelerin kooperatifin menfaatlerini göz önüne alarak üye olmayan kişilerle yapmış oldukları faaliyetlerdir. </w:t>
      </w:r>
    </w:p>
    <w:p>
      <w:pPr>
        <w:pStyle w:val="NormalWeb"/>
        <w:rPr/>
      </w:pPr>
      <w:r>
        <w:rPr/>
        <w:t>       </w:t>
      </w:r>
      <w:r>
        <w:rPr/>
        <w:t xml:space="preserve">Bu hüküm ve açıklamalara göre; kooperatifinize ait 19 adet işyerinin kiraya verilmesi işlemi, 5520 sayıl Kurumlar Vergisi Kanununun kooperatif muafiyeti için aradığı şartları ihlal edici nitelikte olduğundan, işlemlerin yapıldığı tarihten itibaren kurumlar vergisi mükellefiyetinin tesisini gerektirecektir. </w:t>
      </w:r>
    </w:p>
    <w:p>
      <w:pPr>
        <w:pStyle w:val="NormalWeb"/>
        <w:rPr/>
      </w:pPr>
      <w:r>
        <w:rPr/>
        <w:t>       </w:t>
      </w:r>
      <w:r>
        <w:rPr/>
        <w:t xml:space="preserve">Diğer taraftan, aynı Kanunun “Vergi Kesintisi” başlıklı 15 inci maddesinin (1) numaralı fıkrasının (b) bendinde, (1) nolu fıkrada sayılanlarca, kooperatiflere ait taşınmazların kiralanması karşılığında bunlara yapılan </w:t>
      </w:r>
      <w:r>
        <w:rPr>
          <w:b/>
          <w:bCs/>
          <w:color w:val="000000"/>
          <w:shd w:fill="99FF99" w:val="clear"/>
        </w:rPr>
        <w:t>kira</w:t>
      </w:r>
      <w:r>
        <w:rPr/>
        <w:t xml:space="preserve"> ödemeleri üzerinden (2006/11447 sayılı B.K.K. ile 01.01.2007 tarihinden geçerli olmak üzere) %20 oranında kurumlar vergisi kesintisi yapılacağı hüküm altına alınmış bulunmaktadır.</w:t>
      </w:r>
    </w:p>
    <w:p>
      <w:pPr>
        <w:pStyle w:val="NormalWeb"/>
        <w:rPr/>
      </w:pPr>
      <w:r>
        <w:rPr/>
        <w:t>       </w:t>
      </w:r>
      <w:r>
        <w:rPr/>
        <w:t xml:space="preserve">Bu hükümlere göre, Kooperatifinize ait gayrimenkullerin 5520 sayılı Kurumlar Vergisi Kanununun 15 inci maddesinin (1) numaralı fıkrasında sayılan ve vergi kesintisi yapmak zorunda olan gerçek ya da tüzel kişilere kiraya verilmesi halinde, kiralayanlarca yapılacak </w:t>
      </w:r>
      <w:r>
        <w:rPr>
          <w:b/>
          <w:bCs/>
          <w:color w:val="000000"/>
          <w:shd w:fill="99FF99" w:val="clear"/>
        </w:rPr>
        <w:t>kira</w:t>
      </w:r>
      <w:r>
        <w:rPr/>
        <w:t xml:space="preserve"> ödemelerinin brüt tutarı üzerinden aynı fıkranın (b) bendi uyarınca %20 oranında kurumlar vergisi kesintisi yapılması, ancak kesinti yoluyla ödenen vergi nihai vergi olacağından söz konusu </w:t>
      </w:r>
      <w:r>
        <w:rPr>
          <w:b/>
          <w:bCs/>
          <w:color w:val="000000"/>
          <w:shd w:fill="99FF99" w:val="clear"/>
        </w:rPr>
        <w:t>kira</w:t>
      </w:r>
      <w:r>
        <w:rPr/>
        <w:t xml:space="preserve"> gelirleri için Kanunun 14 üncü maddesinin (5) numaralı fıkrasındaki “Kooperatiflerin gelirlerinin vergi kesintisine tâbi tutulan taşınmaz </w:t>
      </w:r>
      <w:r>
        <w:rPr>
          <w:b/>
          <w:bCs/>
          <w:color w:val="000000"/>
          <w:shd w:fill="99FF99" w:val="clear"/>
        </w:rPr>
        <w:t>kira</w:t>
      </w:r>
      <w:r>
        <w:rPr/>
        <w:t xml:space="preserve"> gelirlerinden ibaret olması halinde, bu gelirler için beyanname verilmez.” hüküm gereğince kurumlar vergisi beyannamesi verilmemesi gerekir. Kooperatife ait gayrimenkullerin 15 inci maddede sayılmayan vergi kesintisi yapmak zorunda olmayanlara kiraya verilmesi halinde ise elde edilen gelirlerin kurumlar vergisi beyannamesi ile beyan edileceği tabiidir. </w:t>
      </w:r>
    </w:p>
    <w:p>
      <w:pPr>
        <w:pStyle w:val="NormalWeb"/>
        <w:rPr/>
      </w:pPr>
      <w:r>
        <w:rPr/>
        <w:t>       </w:t>
      </w:r>
      <w:r>
        <w:rPr/>
        <w:t xml:space="preserve">Öte yandan, Kurumlar Vergisi Kanununun “İstisnalar” başlığı altındaki 5 inci maddesinin (1) inci fıkrasının (e) bendinde,  kurumların, en az iki tam yıl süreyle aktiflerinde yer alan taşınmazlar ve iştirak hisseleri ile aynı süreyle sahip oldukları kurucu senetleri, intifa senetleri ve rüçhan haklarının satışından doğan kazançların %75'lik kısmının kurumlar vergisinden istisna olduğu belirtilmiş ancak, </w:t>
      </w:r>
      <w:r>
        <w:rPr>
          <w:u w:val="single"/>
        </w:rPr>
        <w:t>menkul kıymet veya taşınmaz ticareti ve kiralanmasıyla uğraşan kurumların bu amaçla ellerinde bulundurdukları değerlerin satışından elde ettikleri kazançların söz konusu istisnadan yararlanamayacağı hüküm altına alınmıştır.</w:t>
      </w:r>
    </w:p>
    <w:p>
      <w:pPr>
        <w:pStyle w:val="NormalWeb"/>
        <w:rPr/>
      </w:pPr>
      <w:r>
        <w:rPr/>
        <w:t>       </w:t>
      </w:r>
      <w:r>
        <w:rPr/>
        <w:t>193 sayılı Gelir Vergisi Kanununun 94 üncü maddesinin birinci fıkrasının 6 numaralı bendinin (b-i) alt bendinde, tam mükellef kurumlar tarafından; tam mükellef gerçek kişilere, gelir ve kurumlar vergisi mükellefi olmayanlara ve bu vergilerden muaf olanlara dağıtılan, 75 inci maddenin ikinci fıkrasının (1), (2) ve (3) numaralı bentlerinde yazılı kar paylarından (karın sermayeye eklenmesi kar dağıtımı sayılmaz.), (2006/10731 sayılı B.K.K. ile 23.07.2006 tarihinden geçerli olmaz üzere) % 15 oranında gelir vergisi tevkifatı yapılacağı, aynı Kanunun 75 inci maddesinin (2) numaralı bendinde ise kooperatiflerin dağıttıkları kazançların (Kooperatiflerin ortakları ile yaptıkları muamelelerden doğan kârların ortaklara, kooperatifle yaptıkları muameleler nispetinde tevzii, kazanç dağıtımı sayılmaz.)  elde edenler yönünden menkul sermaye iradı olduğu belirtilmiştir.</w:t>
      </w:r>
    </w:p>
    <w:p>
      <w:pPr>
        <w:pStyle w:val="NormalWeb"/>
        <w:rPr/>
      </w:pPr>
      <w:r>
        <w:rPr/>
        <w:t>       </w:t>
      </w:r>
      <w:r>
        <w:rPr/>
        <w:t xml:space="preserve">Buna göre; tasfiye sonucu gayrimenkullerin satışına karar verilmesi durumunda, satıştan elde edilecek kazanç nedeniyle, kooperatifinizin 19 adet taşınmazı kiraya vermek suretiyle gayrimenkul kiralama faaliyetinde bulunduğu anlaşıldığından, 5520 sayılı Kurumlar Vergisi Kanununun 5/1-i bendinde yazılı istisnadan yararlandırılması mümkün bulunmamaktadır. Dolayısıyla, gayrimenkul satışından elde edilecek kazancın, satışın yapıldığı dönemde elde edilen </w:t>
      </w:r>
      <w:r>
        <w:rPr>
          <w:b/>
          <w:bCs/>
          <w:color w:val="000000"/>
          <w:shd w:fill="99FF99" w:val="clear"/>
        </w:rPr>
        <w:t>kira</w:t>
      </w:r>
      <w:r>
        <w:rPr/>
        <w:t xml:space="preserve"> geliri ve varsa diğer gelirlerle birleştirilerek kurumlar vergisi beyannamesi ile beyan edilmesi gerekmektedir. Ayrıca, kooperatif kazançlarının ortaklara dağıtılması halinde, dağıtım sırasında 193 Sayılı Gelir Vergisi Kanununun 94/6-b-i bendi uyarınca %15 oranında gelir vergisi tevkifatı yapılarak kooperatifinizce muhtasar beyannameyle beyan edilmesi; ortaklar tarafından elde edilen kar paylarının ise menkul sermaye iradı olarak Gelir Vergisi Kanununun 22, 85 ve 86 ncı maddeleri çerçevesinde değerlendirilerek beyan edilmesi gerekmektedir.</w:t>
      </w:r>
    </w:p>
    <w:p>
      <w:pPr>
        <w:pStyle w:val="NormalWeb"/>
        <w:rPr/>
      </w:pPr>
      <w:r>
        <w:rPr/>
        <w:t>       </w:t>
      </w:r>
      <w:r>
        <w:rPr/>
        <w:t xml:space="preserve">Ayrıca, 24.02.2008 tarihinde yapılacağı belirtilen olağan genel kurul toplantısında kooperatifinizin tasfiyesine karar verilmesi halinde, tasfiye dönemleriyle ilgili vergileme işlemlerinde 5520 sayılı Kurumlar Vergisi Kanununun “Tasfiye” başlıklı 17 nci maddesi hükümlerine uyulması gerekeceği tabiidir. </w:t>
      </w:r>
    </w:p>
    <w:p>
      <w:pPr>
        <w:pStyle w:val="NormalWeb"/>
        <w:rPr/>
      </w:pPr>
      <w:r>
        <w:rPr/>
        <w:t>       </w:t>
      </w:r>
      <w:r>
        <w:rPr/>
        <w:t>3065 sayılı Katma Değer Vergisi Kanunun 1/1 inci maddesi uyarınca Türkiye’de ticari, sınai, zirai faaliyet ve serbest meslek faaliyeti çerçevesinde yapılan teslim ve hizmetler katma değer vergisine tabi bulunmaktadır.</w:t>
      </w:r>
    </w:p>
    <w:p>
      <w:pPr>
        <w:pStyle w:val="NormalWeb"/>
        <w:rPr/>
      </w:pPr>
      <w:r>
        <w:rPr/>
        <w:t>       </w:t>
      </w:r>
      <w:r>
        <w:rPr/>
        <w:t>Aynı Kanunun 1/3-f maddesine göre, Gelir Vergisi Kanununun 70 inci maddesinde belirtilen mal ve hakların kiralanması işlemleri de katma değer vergisinin konusuna girmektedir.</w:t>
      </w:r>
    </w:p>
    <w:p>
      <w:pPr>
        <w:pStyle w:val="NormalWeb"/>
        <w:rPr/>
      </w:pPr>
      <w:r>
        <w:rPr/>
        <w:t>       </w:t>
      </w:r>
      <w:r>
        <w:rPr/>
        <w:t>Yine mezkur Kanunun 17/4-r maddesinde (5615 Sayılı Kanunun 13’üncü maddesiyle değişen ve 04.04.2007 tarihinden itibaren geçerli olmak üzere); kurumların aktifinde veya belediyeler ile il özel idarelerinin mülkiyetinde, en az iki tam yıl süreyle bulunan iştirak hisseleri ile gayrimenkullerin satışı suretiyle gerçekleşen devir ve teslimler ile bankalara borçlu olanların ve kefillerinin borçlarına karşılık gayrimenkul ve iştirak hisselerinin (müzayede mahallerinde yapılan satışlar dahil) bankalara devir ve teslimleri katma değer vergisinden istisna edilmiştir.</w:t>
      </w:r>
    </w:p>
    <w:p>
      <w:pPr>
        <w:pStyle w:val="NormalWeb"/>
        <w:rPr/>
      </w:pPr>
      <w:r>
        <w:rPr/>
        <w:t>       </w:t>
      </w:r>
      <w:r>
        <w:rPr/>
        <w:t>İstisna kapsamındaki kıymetlerin ticaretini yapan kurumların, bu amaçla aktiflerinde bulundurdukları gayrimenkul ve iştirak hisselerinin teslimleri istisna kapsamı dışındadır.</w:t>
      </w:r>
    </w:p>
    <w:p>
      <w:pPr>
        <w:pStyle w:val="NormalWeb"/>
        <w:rPr/>
      </w:pPr>
      <w:r>
        <w:rPr/>
        <w:t>       </w:t>
      </w:r>
      <w:r>
        <w:rPr/>
        <w:t>Bu itibarla, kooperatifinizce kiralama suretiyle değerlendirilen 19 adet işyerinin ortaklara veya üçüncü şahıslara satışı işleminin ticari mahiyette yapıldığının kabul edilmesi ve katma değer vergisine tabi tutulması gerekmektedir.</w:t>
      </w:r>
    </w:p>
    <w:p>
      <w:pPr>
        <w:pStyle w:val="NormalWeb"/>
        <w:rPr/>
      </w:pPr>
      <w:r>
        <w:rPr/>
        <w:t>       </w:t>
      </w:r>
      <w:r>
        <w:rPr/>
        <w:t>Bahse konu işyerlerinin kiralanması sonucu elde edilen gelirler katma değer vergisine tabi tutulacağından, kooperatifinizin katma değer vergisi yönünden de mükellefiyetinin tesis ettirilmesi gerekmektedir.</w:t>
      </w:r>
    </w:p>
    <w:p>
      <w:pPr>
        <w:pStyle w:val="NormalWeb"/>
        <w:rPr/>
      </w:pPr>
      <w:r>
        <w:rPr/>
        <w:t>       </w:t>
      </w:r>
      <w:r>
        <w:rPr/>
        <w:t xml:space="preserve">Bilgilerinizi rica ederi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44:00Z</dcterms:created>
  <dc:creator>Filiz ŞEN</dc:creator>
  <dc:description/>
  <cp:keywords/>
  <dc:language>en-US</dc:language>
  <cp:lastModifiedBy>os</cp:lastModifiedBy>
  <dcterms:modified xsi:type="dcterms:W3CDTF">2008-12-16T12:44:00Z</dcterms:modified>
  <cp:revision>2</cp:revision>
  <dc:subject/>
  <dc:title>T</dc:title>
</cp:coreProperties>
</file>